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ЧЕТ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ЛАВЫ АДМИНИСТРАЦИИ ШИРОКО-АТАМАНОВСКОГО СЕЛЬСКОГО ПОСЕЛЕНИЯ ЗА </w:t>
      </w: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 xml:space="preserve"> ПОЛУГОДИЕ 2024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брый день, уважаемые жители и гости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Широко-Атамановского сельского поселения!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ого закона от 06.10.2003 г. № 131–ФЗ «Об общих принципах организации местного самоуправления в Российской Федерации», в соответствии с пунктом 5 статьи 30 Устава муниципального образования «Широко-Атамановское сельское поселение», представляю жителям и депутатам муниципального образования «Широко-Атамановское сельское поселение» 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о результатах деятельности администрации Широко-Атамановского сельского по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справк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селение поселения на 01.01.2024 составляет 1489 чел. В состав Широко-Атамановского сельского поселения входят следующие населенные пункт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хутор Широко-Атамановский – административный центр-252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хутор Безымянка-4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хутор Беляев-274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хутор Большая Хлоповая-4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хутор Владимиров-179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оселок Комсомольский-299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хутор Малая Хлоповая-133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хутор Павлов-32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хутор Севостьянов-0 чел.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0) хутор Троицкий-7 чел.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хутор Чекалов-305 че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 составляет 505,86 кв.км. Это самая большая территория сельского поселения в Морозовском район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нашей деятельности является создание приемлемых и комфортных условий для проживания наших граждан. Немаловажные факторы этих условий – это строительство и содержание объектов уличного освещения, содержание в надлежащем виде зданий и территорий сельских домов культуры, кладбищ, братских могил, содействие в бесперебойной работе водоснабжения, в сборе и вывозе бытовых отходов и мусора.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наше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4 г. Администрация продолжила заниматься благоустройством населенных пунктов. Проводились административные рейды, на которых гражданам разъяснялись их обязанности по уборке придворовых территорий, а также соблюдение правил благоустройства Широко-Атамановского сельского поселения. Специалистами администрации за нарушения правил благоустройства Широко-Атамановского сельского поселения составлено 2 административный протоко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а собственными силами сотрудников администрации, работниками культуры произведен косметический ремонт Братских могил погибшим воинам в годы Великой Отечественной войны в хуторах Широко-Атамановский, Владимиров и п. Комсомольском, х. Большая Хлоповая, х.Чек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ли мемориальные доски на территории Братской могилы в х.Владимиров с именами погибших воинов в годы Великой Отечественной вой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ых местах: на территориях детских площадок, СДК, братских могилах, проведены субботники. Силами администрации, работниками культуры, были выполнены работы по покосу травы, собран мусор.</w:t>
      </w:r>
    </w:p>
    <w:p>
      <w:pPr>
        <w:pStyle w:val="Normal"/>
        <w:ind w:firstLine="708"/>
        <w:jc w:val="both"/>
        <w:rPr>
          <w:rFonts w:ascii="Calibri" w:hAnsi="Calibri" w:cs="Segoe UI 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2023 года на территории между МБОУ Широко-Атаманской ООШ и Братской могилой воинам Великой Отечественной войны был высажен Сад Памяти из 60 саженцев липы</w:t>
      </w:r>
      <w:r>
        <w:rPr>
          <w:rFonts w:cs="Segoe UI Symbol" w:ascii="Calibri" w:hAnsi="Calibri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2024 г. силами сотрудников администрации, депутатов, работниками культуры и школы еженедельно, начиная с ранней весны 2024 г. ведутся работы по побелке деревьев, покосу травы, рыхлению и поливу сажен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территорий кладбищ в х.Беляев, х.Владимиров и Малая Хлоповая выполнены работы по уборке завалов мус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бюджета Широко-Атамановского сельского поселения по адресу: Ростовская область, Морозовский район, х.Широко-Атамановский, 940 м на Северо-Восток от ул.Молодежная д.2 обустроено место для складирования крупногабаритных от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елковых дорогах в х.Владимиров, х.Широко-Атамановский и межпоселковой дороге х.Широко-Атамановский, х.Чекалов установлены баннеры с наглядной информацией об участковом уполномоченном поли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втодороге Морозовск-Волгодонск в рамках благоустройства Широко-Атамановского сельского поселения совместными силами сотрудников администрации, культуры и главы Широко-Атамановского сельского поселения были проведены работы по уборке территорий торцов лесополос, покос от растительности и побелке деревьев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</w:rPr>
        <w:t xml:space="preserve">На территории Широко-Атамановского сельского поселения </w:t>
      </w:r>
      <w:r>
        <w:rPr>
          <w:color w:val="000000"/>
          <w:sz w:val="28"/>
          <w:szCs w:val="28"/>
          <w:shd w:fill="F9F9F9" w:val="clear"/>
        </w:rPr>
        <w:t>работает 5 фельдшерско-акушерских пунктов. Прием больных ежедневно ведут медсестры: Утигалиева Ирина Александровна, Басакина Лариса Анатольевна, Алексеюк Надежда Анатольевна, Сидоренко Ирина Геннадьевна, Бочкарева Ирина Семёновна. В поселение приезжают выездные бригады врачей для проведения обследования жителей. Наши граждане, не выезжая в районную больницу могут на территории населенного пункта сделать флюорографию, маммографию, получить профессиональную консультацию и помощь наших фельдшер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 xml:space="preserve">На сегодняшний день проблемой остается то, что наши жители, особенно пенсионеры не могут приобрести лекарственные препараты на территории ФАПов. Этот вопрос до сегодняшнего дня остается актуальным среди жителей поселения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  <w:t>Образова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  <w:t>На территории поселения находится 3 школы, из которых одна средняя (Владимировская) и две общеобразовательные (Чекаловская, Широко-Атаманская). В этих школах обучается 140 детей. Все классы школ оборудованы интерактивными досками, современной наглядной</w:t>
        <w:tab/>
        <w:t xml:space="preserve"> агитацией, имеются помещения для приёма горячего питания, есть теплые туалеты. На сегодняшний день, педагогический коллектив укомплектован на 100%. Все это позволяет нашим детям получать хорошее достойное образование. Об этом свидетельствует активное участие наших детей в районных и областных мероприятиях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ительство и содержание объектов уличного осв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му вопросу Администрация поселения стала уделять больше внимания. </w:t>
      </w:r>
      <w:r>
        <w:rPr>
          <w:sz w:val="28"/>
          <w:szCs w:val="28"/>
        </w:rPr>
        <w:t xml:space="preserve">В отчетном периоде проводилось техническое обслуживание уличного освещения по всем хуторам нашего поселения. Все поломки и проблемы устранялись, правда, не так быстро, как хотелось. Для этого есть объективные причины, тем не менее заменено </w:t>
      </w:r>
      <w:r>
        <w:rPr>
          <w:color w:val="000000"/>
          <w:sz w:val="28"/>
          <w:szCs w:val="28"/>
        </w:rPr>
        <w:t xml:space="preserve">47 ламп, 4 таймера, 2 пускателя. Также устанавливаются счетчики, которые оснащены дистанционными пультами снятия показа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2024 г. были освещены 3 улицы Дружбы, Молодежная и частично ул. Мира в х.Беляе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тся бумажные работы по строительству уличного освещения в п.Комсомольском ул.Степная и в х.Беляев, ул.Степна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ой в составе комитета по управлению имуществом администрации Морозовского района и Широко-Атамановского сельского поселения, подрядной организации обследована внутрипоселковая дорога и ул.Студенческая хутора Беляев для устройства наружного электрического освещения. Согласованы виды, объемы работ, расположение линий наружного электрического освещения. Работы по строительству начаты 25 июня 2024 го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зификация населенных пун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тором полугодии 2023 года завершено строительство распределительного газопровода в х.Широко-Атамановский, Морозовского района, Ростовской области». Цена контракта составляет 31 640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средст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бюджета -2970996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го бюджета     - 1930040 руб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а Широко-Атамановского сельского поселения – 28950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также были оплачены работы по строительному контролю и авторскому надзору в сумме 56328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3 года проведены работы по изготовлению технического плана на газопровод с дальнейшей постановкой его на кадастровый учет. Работы были оплачены из бюджета поселения в сумме 130 тыс. руб. В результате администрации удалось 26 декабря 2023 г. получить документы о собственности в органах Росреестра, для сдачи данного газопровода в аренду. Ответ администрацией пока не получен. Идёт газификация домовладений жителями х. Широко-Атамановский. В настоящее время газифицировано 20 домовладений. При этом жителями подано 36 заявлений на строительно-монтажные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ределенная роль </w:t>
      </w:r>
      <w:r>
        <w:rPr>
          <w:b/>
          <w:color w:val="000000"/>
          <w:sz w:val="28"/>
          <w:szCs w:val="28"/>
        </w:rPr>
        <w:t>отводится организации, подготовке к ликвидации различных ЧС</w:t>
      </w:r>
      <w:r>
        <w:rPr>
          <w:color w:val="000000"/>
          <w:sz w:val="28"/>
          <w:szCs w:val="28"/>
        </w:rPr>
        <w:t xml:space="preserve">. Ежеквартально проводится проверка работы системы оповещения С-40 населения хуторов Беляев, Владимиров, Павлов. Для остальных хуторов для этих целей служат громкоговорители типа «Мегаф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предупреждения пожаров, производится опашка территорий, прилегающих к населенным пунктам. Пользуясь случаем, хочу поблагодарить руководителей сельскохозяйственных организаций за оказанную помощь и надеюсь на дальнейшее сотрудничество. В связи с высокой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 xml:space="preserve">администрация доводила информацию до жителей поселения о соблюдении противопожарны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учено более 50 памяток по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закреплены ответственные добровольные пожарные дружинники для оперативной связи, которым ежегодно администрацией оплачивается страховка. ДПД совместно со специалистами администрацией проводились рейды в неблагополучные и многодетные семь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БУК «Чекаловский СД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Чекаловский СДК» имеет пять структурных подразделений, которые находятся в х. Беляев, х. Чекалов, х. Широко-Атамановский, п. Комсомольский, х. Малая Хлоповая.</w:t>
      </w:r>
    </w:p>
    <w:p>
      <w:pPr>
        <w:pStyle w:val="Style16"/>
        <w:spacing w:before="0" w:after="0"/>
        <w:ind w:firstLine="567"/>
        <w:jc w:val="both"/>
        <w:rPr>
          <w:rFonts w:eastAsia="sans-serif;Segoe Print"/>
          <w:color w:val="333333"/>
          <w:sz w:val="28"/>
          <w:szCs w:val="28"/>
          <w:shd w:fill="FFFFFF" w:val="clear"/>
        </w:rPr>
      </w:pPr>
      <w:r>
        <w:rPr>
          <w:rFonts w:eastAsia="sans-serif;Segoe Print"/>
          <w:color w:val="333333"/>
          <w:sz w:val="28"/>
          <w:szCs w:val="28"/>
          <w:shd w:fill="FFFFFF" w:val="clear"/>
        </w:rPr>
        <w:t>В 2024 году силами работников учреждения культуры были проведены косметические ремонты: сельских Домов культуры и сельского клуба, памятники и Братские могилы воинов, павших в годы В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метический ремонты котельных и домов культуры проведены в 5 клубах поселе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дены праздничные, Новогодние и Рождественские мероприят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же п</w:t>
      </w:r>
      <w:r>
        <w:rPr>
          <w:sz w:val="28"/>
          <w:szCs w:val="28"/>
        </w:rPr>
        <w:t>роводятся различные спортивные мероприятия с целью приобщения детей к здоровому образу жизни, мероприятия по ПДД, экологические акции, шахматные и теннисные турниры, мероприятия по антитеррору и многое друг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ведены патриотические акции в поддержку Российской Армии, принимающие участие в специальной военной операции на Украине– «За мирное небо», «Сила в правде», «Я не погибший, я живой», День героев Отечества в России. Так же на территории всех домов культуры в поддержку наших ребят, принимающих участие в спец.операции на Украине создан уголок сбора гуманитарной помощи. Подробную информацию Вы можете просмотреть на наших официальных аккаунтах в социаль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ое общественное самоу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НЯЯ ПТИЦА», </w:t>
      </w:r>
      <w:r>
        <w:rPr>
          <w:sz w:val="28"/>
          <w:szCs w:val="28"/>
        </w:rPr>
        <w:t>председатель Гелисханова Анна Петров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привлекает жителей к решению вопросов жизнедеятельности территории х. Беляев, Владимиров. Организует досуг детей, физическое и творческое развитие подрастающего поколения, привлекает жителей на добровольной основе к выполнению общественных работ по благоустройству данных хут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ТОС «Синяя Птица» участвует в муниципальном этапе областного конкурса на звание «Лучшее ТОС в Морозовском район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й группой ТОС под руководством председателя ТОС Гелисхановой А.П. проведены зрелищные театральные выступления, репетиции и подготовка декораций в вечернее время были организованы на территории Беляевского СДК. Так же хочется рассказать за спортивный кружок любителей волейбола, который проходит в вечернее время два раза в неделю в Беляевском СДК.  Участие в игре по волейболу принимают жители не только разных возрастов х.Беляев и Владимиров, но и постоянно посещают жители п. Знаменка, х. Николаев, а также жители гор. Морозовска. Все занятия инициативная группа ТОС проводит на безвозмездной основ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аботы 2023 года ТОС «Синяя Птица» занял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 в конкурсе «Лучшее ТОС в Морозовском районе», где было награждено призом в размере 250 тыс.руб. Данная сумма будет получена и освоена в рамках благоустройства территории Широко-Атамановского сельского поселения в 2025 г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сказать огромное спасибо, за совместную, активную работу, председателю ТОС Гелисхановой Анне Петровне, инициативной группе ТОС, заведующему Беляевского СДК В.А. Петриченко и специалистам администраци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ами поселения ведется прием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Администрацией посел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4 года было выписано 374 выписок из электронной похозяйственной книги, совершено – два нотариальных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й – 35; распоряжений по основной деятельности 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отчётный период состоялось 4 заседаний Собрания депутатов поселения, было принято 6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Собрания депутатов и постановлений Администрации направляются в прокуратуру Морозовского района, для проверки зако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ой Администрации ведется личный прием граждан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Администрацию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а поступило 18 обращений гражд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</w:t>
      </w:r>
      <w:hyperlink r:id="rId2">
        <w:r>
          <w:rPr>
            <w:rStyle w:val="InternetLink"/>
            <w:sz w:val="28"/>
            <w:szCs w:val="28"/>
          </w:rPr>
          <w:t>http://s-atamansp.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грамм –</w:t>
      </w:r>
      <w:r>
        <w:rPr/>
        <w:t xml:space="preserve">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s://t.me/HASP61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лассники – </w:t>
      </w:r>
      <w:hyperlink r:id="rId4">
        <w:r>
          <w:rPr>
            <w:rStyle w:val="InternetLink"/>
            <w:sz w:val="28"/>
            <w:szCs w:val="28"/>
          </w:rPr>
          <w:t>https://ok.ru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group62501847564480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 – </w:t>
      </w:r>
      <w:r>
        <w:rPr>
          <w:color w:val="00B0F0"/>
          <w:sz w:val="28"/>
          <w:szCs w:val="28"/>
          <w:u w:val="single"/>
        </w:rPr>
        <w:t>https://vk.com/club21732273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января 2024 г. и по настоящее время проводятся работы по</w:t>
      </w:r>
      <w:r>
        <w:rPr>
          <w:sz w:val="28"/>
          <w:szCs w:val="28"/>
        </w:rPr>
        <w:t xml:space="preserve"> поголовной переписи животных и птицы с внесением данных в электронную похозяйственную кни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-прежнему, в Администрации поселения можно оформить нотариальную доверенность, кроме доверенности на распоряжения недвижимым имуществом, нотариально заверить копию документа.  Специалистом МФЦ Хлебниковой Марией Ивановной в порядке живой очереди ведется прием наших граждан в оказании муниципальных и государственных услуг по принципу «одного окна». Ежемесячно оказывается более 30 различных услуг.</w:t>
      </w:r>
    </w:p>
    <w:p>
      <w:pPr>
        <w:pStyle w:val="Normal"/>
        <w:ind w:firstLine="708"/>
        <w:jc w:val="both"/>
        <w:rPr>
          <w:rFonts w:ascii="Calibri Light" w:hAnsi="Calibri Light"/>
          <w:sz w:val="28"/>
          <w:szCs w:val="28"/>
        </w:rPr>
      </w:pPr>
      <w:r>
        <w:rPr>
          <w:rFonts w:ascii="Calibri Light" w:hAnsi="Calibri Light"/>
          <w:sz w:val="28"/>
          <w:szCs w:val="28"/>
        </w:rPr>
        <w:t xml:space="preserve">В тесном контакте наши специалисты работают с налоговой инспекцией, оказывая ей всестороннюю помощь в сборе налогов и погашении недоимки нашими налогоплательщиками.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оенно-учетного стол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ла администрация и часть государственных полномочий. К ним относится – организация первичного воинского учета и помощь в осуществлении призыва на военную службу.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и 2024 года поставлено на первичный воинский учет 24 человек. Призвано на срочную военную службу 3 чел.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24 г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выполнения всех, вышеперечисленных мероприятий, согласно нашим полномочиям, конечно же требуются финансовые сре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овлюсь на исполнении бюджет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4 год более подробно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Общая сумма денежных средств, поступивших в бюджет сельского поселения составила – 10399,5 тыс. руб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оходов тако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налог – 1128.7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ДФЛ – 813,6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диный сельхоз налог – 312,8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ог на имущество физ. лиц – 18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тация на выравнивание бюджетной обеспеченности –7478,4 тыс. руб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я бюджетам на поддержку мер по обеспечению сбалансированности бюджетов - 483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венция бюджетам на выполнение полномочий, где отсутствуют военкоматы – 60.1 тыс. руб.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аренда земельных участков – 3,3 тыс.руб.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акие основные цели израсходованы денежные сред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и 2024 г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– 3746,0 тыс. руб. (оплата труда, начисления, услуги связи, оплата за эл. энергию, приобретение запасных частей на автомобиль, ГСМ, ремонт автомобиля, диспансеризация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357,1 тыс. руб. (уборка кладбищ, уборка и содержание территорий памятников и Братских могил, ремонт, строительство и содержание уличного освеще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культуре – 5392,6 тыс. руб. (в т.ч. на повышение заработной платы по указу президен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по воинскому учету – 60,1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мунальное хозяйство (строительство газопровода) – 85,8 тыс.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– 4,0 тыс.руб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сходы всего: 9645,0 тыс. руб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и 2024 года бюджет исполнен с дефицитом 753,9 тыс. руб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е полугодие 2024 г. Администрация планиру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чистоте и порядке территории населенных пунктов, Братских могил воинам Великой Отечественной войны, кладбищ, детских площадок, домов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чить строительство уличного освещения улицы Степная в п. Комсомольском, ул.Степная в х. Беля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детский городок на территории Беляевского СД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ить детскую площадку на территории Широко-Атамановского СД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ородить территорию Мало Хлоповского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арку на внутрипоселковой дороге по ул. Центральная в х.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, выражаю благодарность специалистам Администрации Широко-Атамановского сельского поселения, нашим депутатам, индивидуальным предпринимателям, руководителям сельскохозяйственных предприятий, учреждений, добровольной пожарной дружине и народным дружинникам, и всем жителям нашего поселения за работу и помощь при проведении всех мероприятий, которые проходили на территории наше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, что совместно мы сможем реализовать намеченные пл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ренне желаю всем крепкого здоровья, тесного сотрудничества, взаимопонимания и добрых уважительных отношений друг к др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основные итоги работы Администрации нашего поселения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м полугодии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главе Администрации Широко-Атамановского сельского поселения С.В. Савилову о деятельности муниципалитет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полугодии 2024 года и планах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полугодие 2024 года можно задать с 18.07.2024 по 24.07.2024 в колл-центре Администрации сельского поселения с 09.00 до 14.00 (12.00-13.00 – перерыв). Суббота – воскресение – выходные. Контактный телефон: 8(86384)3-42-1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5"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естить в ящик для сбора предложений, который расположе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здании Администрации Широко-Атамановского сельского поселения, по адресу: х.Широко-Атамановский, ул. Мира, 38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-atamansp.ru/" TargetMode="External"/><Relationship Id="rId3" Type="http://schemas.openxmlformats.org/officeDocument/2006/relationships/hyperlink" Target="../in/%20https://t.me/HASP61" TargetMode="External"/><Relationship Id="rId4" Type="http://schemas.openxmlformats.org/officeDocument/2006/relationships/hyperlink" Target="https://ok.ru/ group62501847564480" TargetMode="External"/><Relationship Id="rId5" Type="http://schemas.openxmlformats.org/officeDocument/2006/relationships/hyperlink" Target="mailto:sh-asp@donlan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25:00Z</dcterms:created>
  <dc:creator>user</dc:creator>
  <dc:description/>
  <cp:keywords/>
  <dc:language>en-US</dc:language>
  <cp:lastModifiedBy>Пользователь</cp:lastModifiedBy>
  <cp:lastPrinted>2024-07-17T12:28:00Z</cp:lastPrinted>
  <dcterms:modified xsi:type="dcterms:W3CDTF">2024-07-17T10:41:00Z</dcterms:modified>
  <cp:revision>308</cp:revision>
  <dc:subject/>
  <dc:title>ОТЧЕТ</dc:title>
</cp:coreProperties>
</file>