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ШИРОКО-АТАМАН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59"/>
        <w:gridCol w:w="3148"/>
      </w:tblGrid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.09.2013 г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х.Широко-Атаман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логе на имущество физически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татьями 12,15 Части 1 Налогового кодекса Российской Федерации, Законом  Российской Федерации от 9 декабря 1991 г.    № 2003-1 "О налогах на имущество физических лиц", Уставом Широко-Атамановского сельского поселения, Собрание депутатов Широко-Ата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вести на территории Широко-Атамановского сельского поселения налог на имущество физ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следующие ставки налога на строения, помещения и сооружения, в зависимости от суммарной инвентаризационной стоимо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утратившими силу: Решение Собрания депутатов Широко-Атамановского сельского поселения от 15.11.2010г. № 60 «О налоге на имущество физических лиц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опубликовать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5.</w:t>
      </w:r>
      <w:r>
        <w:rPr>
          <w:lang w:eastAsia="en-US"/>
        </w:rPr>
        <w:t xml:space="preserve"> </w:t>
      </w:r>
      <w:r>
        <w:rPr>
          <w:sz w:val="28"/>
        </w:rPr>
        <w:t>Настоящее решение вступает в силу не ранее чем по истечению одного месяца со дня официального опубликования, но не ранее чем 1 января 2014 года.</w:t>
      </w:r>
    </w:p>
    <w:p>
      <w:pPr>
        <w:pStyle w:val="Normal"/>
        <w:ind w:firstLine="851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Широко-Атаман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Сави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;Letter Gothic" w:hAnsi="Times New Roman;Letter Gothic" w:eastAsia="Times New Roman;Letter Gothic" w:cs="Times New Roman;Letter Gothic"/>
      <w:sz w:val="28"/>
      <w:szCs w:val="24"/>
    </w:rPr>
  </w:style>
  <w:style w:type="character" w:styleId="1">
    <w:name w:val=" Знак Знак1"/>
    <w:qFormat/>
    <w:rPr>
      <w:rFonts w:ascii="Times New Roman;Letter Gothic" w:hAnsi="Times New Roman;Letter Gothic" w:eastAsia="Times New Roman;Letter Gothic" w:cs="Times New Roman;Letter Gothic"/>
      <w:sz w:val="24"/>
      <w:szCs w:val="24"/>
    </w:rPr>
  </w:style>
  <w:style w:type="character" w:styleId="Style14">
    <w:name w:val=" Знак Знак"/>
    <w:qFormat/>
    <w:rPr>
      <w:rFonts w:ascii="Times New Roman;Letter Gothic" w:hAnsi="Times New Roman;Letter Gothic" w:eastAsia="Times New Roman;Letter Gothic" w:cs="Times New Roman;Letter Gothic"/>
      <w:sz w:val="24"/>
      <w:szCs w:val="24"/>
    </w:rPr>
  </w:style>
  <w:style w:type="character" w:styleId="H2">
    <w:name w:val="H2 Знак"/>
    <w:qFormat/>
    <w:rPr>
      <w:rFonts w:ascii="Arial" w:hAnsi="Arial" w:eastAsia="Times New Roman;Letter Gothic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Letter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6:00Z</dcterms:created>
  <dc:creator>User</dc:creator>
  <dc:description/>
  <cp:keywords/>
  <dc:language>en-US</dc:language>
  <cp:lastModifiedBy>User</cp:lastModifiedBy>
  <cp:lastPrinted>2013-10-14T10:40:00Z</cp:lastPrinted>
  <dcterms:modified xsi:type="dcterms:W3CDTF">2013-10-14T18:09:00Z</dcterms:modified>
  <cp:revision>5</cp:revision>
  <dc:subject/>
  <dc:title>          </dc:title>
</cp:coreProperties>
</file>