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ШИРОКО-АТАМ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5"/>
        <w:gridCol w:w="3177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11. 2015 г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center" w:pos="1480" w:leader="none"/>
                <w:tab w:val="right" w:pos="2961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№ </w:t>
            </w:r>
            <w:r>
              <w:rPr>
                <w:sz w:val="28"/>
                <w:lang w:val="en-US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Широко-Атамановский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Широко-Атамановского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 20.09.2013г № 21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 Главой 31 «Земельный налог» Части 2 Налогового кодекса Российской Федерации </w:t>
      </w:r>
      <w:r>
        <w:rPr>
          <w:sz w:val="28"/>
          <w:szCs w:val="28"/>
        </w:rPr>
        <w:t>Собрание депутатов Широко-Атамановского сельского поселения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ind w:firstLine="81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11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решение Собрания депутатов Широко-Атамановского сельского поселения от 20.09.2013г. №21 «О земельном налоге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1 Пункт 3 дополнить 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вободить от уплаты земельного налога за земельные участки под личным подсобным хозяйством (ЛПХ) в  размере 50 пр</w:t>
      </w:r>
      <w:r>
        <w:rPr>
          <w:bCs/>
          <w:color w:val="000000"/>
          <w:spacing w:val="1"/>
          <w:sz w:val="28"/>
          <w:szCs w:val="28"/>
        </w:rPr>
        <w:t xml:space="preserve">оцентов от начисленной суммы </w:t>
      </w:r>
      <w:r>
        <w:rPr>
          <w:sz w:val="28"/>
          <w:szCs w:val="28"/>
        </w:rPr>
        <w:t>семьи, имеющие детей-инвалидов, проживающих на территории Широко-Атамановского сельского поселения».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 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От уплаты земельного налога освобождаются граждане Российской Федерации, проживающие на территории Широко-Атамановского сельского поселения не менее 5 лет, имеющих трёх и более несовершеннолетних детей,   проживающих совместно с ними, в том числе граждан имеющих усыновлённых (удочерённых), находящихся под опекой или попечительством детей, за земельные участки, предоставленные в общую долевую собственность граждан и их детей для индивидуального жилищного строительства или ведения личного подсобного хозяйства в порядке, установленном Областным законом от 22.07.2003 №19-ЗС «О регулировании земельных отношений в Рост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с момента регистрации права собственности в Едином Государственном реестре прав на недвижимое имущество и сделок с ним»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2904" w:leader="underscore"/>
          <w:tab w:val="left" w:pos="3677" w:leader="underscore"/>
          <w:tab w:val="left" w:pos="5357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 Администрации Широко-Атама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lang w:eastAsia="en-US"/>
        </w:rPr>
        <w:t xml:space="preserve"> </w:t>
      </w:r>
      <w:r>
        <w:rPr>
          <w:sz w:val="28"/>
        </w:rPr>
        <w:t>Настоящее решение вступает в силу не ранее чем по истечению одного месяца со дня официального опубликования, но не ранее чем 1 января 2016 года.</w:t>
      </w:r>
    </w:p>
    <w:p>
      <w:pPr>
        <w:pStyle w:val="Normal"/>
        <w:ind w:firstLine="851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роко-Атаман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С.В. Сав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х.Широко-Атамановский</w:t>
      </w:r>
    </w:p>
    <w:p>
      <w:pPr>
        <w:pStyle w:val="Normal"/>
        <w:rPr/>
      </w:pPr>
      <w:r>
        <w:rPr/>
        <w:t>«20» ноября 2015г.</w:t>
      </w:r>
    </w:p>
    <w:p>
      <w:pPr>
        <w:pStyle w:val="Normal"/>
        <w:rPr/>
      </w:pPr>
      <w:r>
        <w:rPr/>
        <w:t>№</w:t>
      </w:r>
      <w:r>
        <w:rPr/>
        <w:t>5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8:00Z</dcterms:created>
  <dc:creator>User</dc:creator>
  <dc:description/>
  <cp:keywords/>
  <dc:language>en-US</dc:language>
  <cp:lastModifiedBy>User</cp:lastModifiedBy>
  <cp:lastPrinted>2015-11-10T16:05:00Z</cp:lastPrinted>
  <dcterms:modified xsi:type="dcterms:W3CDTF">2015-11-24T05:04:00Z</dcterms:modified>
  <cp:revision>6</cp:revision>
  <dc:subject/>
  <dc:title>                                                                                                      </dc:title>
</cp:coreProperties>
</file>