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TextBody"/>
        <w:ind w:right="-6" w:hanging="0"/>
        <w:jc w:val="center"/>
        <w:rPr/>
      </w:pPr>
      <w:r>
        <w:rPr>
          <w:b/>
          <w:sz w:val="24"/>
        </w:rPr>
        <w:t>О проекте Решения «Об утверждении Правил землепользования и застройки муниципального образования «Широко-Атаманов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20.</w:t>
      </w:r>
      <w:r>
        <w:rPr>
          <w:b/>
          <w:lang w:val="en-US"/>
        </w:rPr>
        <w:t>11</w:t>
      </w:r>
      <w:r>
        <w:rPr>
          <w:b/>
        </w:rPr>
        <w:t>.2012 г.                                                                                                      №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х.Широко-Атама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10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вил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кова И.Н.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ы Собрания депутатов Широко-Атамановского сельского поселения, работники Администрации и культуры Широко-Атамановского сельского поселения, жители Широко-Атамановского сельского поселения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астников: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 человек (список прилагается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 ДНЯ: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1. О проекте Решения «Об утверждении Правил землепользования и застройки муниципального образования «Широко-Атама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3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и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вилов С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/>
          </w:tcPr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rStyle w:val="FontStyle19"/>
                <w:szCs w:val="28"/>
              </w:rPr>
              <w:t xml:space="preserve">В соответствии со статьей </w:t>
            </w:r>
            <w:r>
              <w:rPr>
                <w:rStyle w:val="FontStyle29"/>
                <w:i w:val="false"/>
                <w:szCs w:val="28"/>
              </w:rPr>
              <w:t>28</w:t>
            </w:r>
            <w:r>
              <w:rPr>
                <w:rStyle w:val="FontStyle29"/>
                <w:szCs w:val="28"/>
              </w:rPr>
              <w:t xml:space="preserve"> </w:t>
            </w:r>
            <w:r>
              <w:rPr>
                <w:rStyle w:val="FontStyle19"/>
                <w:szCs w:val="28"/>
              </w:rPr>
              <w:t>Градостроительного кодекса Российской Федерации, статьей 28 Федерального закона от 06.10.2003г</w:t>
            </w:r>
            <w:r>
              <w:rPr>
                <w:sz w:val="24"/>
              </w:rPr>
              <w:t xml:space="preserve"> № 131- ФЗ  «Об общих принципах организации местного самоуправления в Российской Федерации» на рассмотрение выносится  проект Решения «Об утверждении Правил землепользования и застройки муниципального образования «Широко-Атаман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 публичных слушаниях  присутствует 58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убличных слушаниях принимают участие: депутаты Собрания Депутатов Широко-Атамановского сельского поселения, представители администрации, работники культуры и образования, жители Широко-Атамановского сельского поселения. </w:t>
            </w:r>
          </w:p>
          <w:p>
            <w:pPr>
              <w:pStyle w:val="TextBody"/>
              <w:ind w:right="-6" w:hanging="0"/>
              <w:rPr/>
            </w:pPr>
            <w:r>
              <w:rPr>
                <w:sz w:val="24"/>
              </w:rPr>
              <w:t>Проект Решения «Об утверждении Правил землепользования и застройки муниципального образования «Широко-Атамановское сельское поселение» был обнародован путем распространения листовок среди жителей  Широко-Атамановского сельского поселения, а также был размещен на официальном сайте и информационном стенде в здании администрации Широко-Атамановского сельского поселения. Предложений по проекту Решения «Об утверждении Правил землепользования и застройки муниципального образования «Широко-Атамановское сельское поселение»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Публичные слушания считаются открытыми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утвердить следующий порядок проведени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Докладчику предоставить 20 минут для доклада. Выступающим предоставить 5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для доклада предоставляется Шпакевич Н. В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акевич Н. В.</w:t>
            </w:r>
          </w:p>
        </w:tc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убличные слушания по проекту Правил землепользования и застройки</w:t>
              <w:br/>
              <w:t>муниципального образования «Широко-Атамановское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 сельское поселение» - это обсуждение проектов муниципальных правовых актов и</w:t>
              <w:br/>
              <w:t>проектов с заинтересованными жителями Широко-Атамановского</w:t>
            </w:r>
            <w:r>
              <w:rPr>
                <w:rStyle w:val="FontStyle27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 xml:space="preserve">  сельского поселения по вопросам, связанным с устойчивы</w:t>
            </w:r>
            <w:r>
              <w:rPr>
                <w:rStyle w:val="FontStyle29"/>
                <w:i w:val="false"/>
                <w:sz w:val="24"/>
                <w:szCs w:val="24"/>
              </w:rPr>
              <w:t>м</w:t>
            </w:r>
            <w:r>
              <w:rPr>
                <w:rStyle w:val="FontStyle2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развитием территории муниципального образования, сохранением окружающей среды и объектов культурного наследия, обеспечением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ем условий для привлечения инвестиций.</w:t>
            </w:r>
          </w:p>
          <w:p>
            <w:pPr>
              <w:pStyle w:val="Normal"/>
              <w:spacing w:lineRule="auto" w:line="276"/>
              <w:ind w:left="72" w:right="-513" w:hanging="72"/>
              <w:rPr/>
            </w:pPr>
            <w:r>
              <w:rPr>
                <w:rStyle w:val="FontStyle19"/>
                <w:sz w:val="24"/>
                <w:szCs w:val="24"/>
              </w:rPr>
              <w:t xml:space="preserve">Проект Правил землепользования и застройки разработан </w:t>
            </w:r>
            <w:r>
              <w:rPr/>
              <w:t xml:space="preserve">ГАУ РО «РЕГИОНАЛЬНЫЙ ИНСТИТУТ </w:t>
            </w:r>
            <w:r>
              <w:rPr>
                <w:spacing w:val="-10"/>
              </w:rPr>
              <w:t>ТЕРРИТОРИАЛЬНО-ГРАДОСТРОИТЕЛЬНОГО</w:t>
            </w:r>
            <w:r>
              <w:rPr/>
              <w:t xml:space="preserve">  ПРОЕКТИРОВАНИЯ» и тесно связан с принятым ранее Генеральным планом Широко-Атам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Проект Правил землепользования и застройки состоит из описательной части в 2-х томах и графических материалов, выраженных в одной большой карте, отображающей земли поселения в целом, и с вырезками по населенным пунктам с отображением границ земель различной категор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анные Правила землепользования и застройки предусматривают использовать территорию поселения согласно представленным зонам, на которые поделены земельные участки поселения.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– это базовый юридический инструмент регулирования отношений между населением, собственниками недвижимости,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.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 имеют особый правовой статус. Это местный нормативный акт, принимаемый представительным органом местного самоуправления. Будучи местным нормативным актом, настоящие Правила имеют обязательную юридическую силу и обязательны для исполнения всеми субъектами градостроительных отношений, осуществляющими изменения объектов недвижимости или причастными к этому процессу, – административными органами надзора и контроля, владельцами недвижимости, инвесторами, застройщиками, подрядчиками. Правила землепользования и застройки - основание для разрешения споров в судебном порядке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Настоящие Правила подлежат применению на все территории  </w:t>
            </w:r>
            <w:r>
              <w:rPr>
                <w:iCs/>
              </w:rPr>
              <w:t xml:space="preserve">Широко-Атамановского </w:t>
            </w:r>
            <w:r>
              <w:rPr/>
              <w:t>сельского поселения, включая х. Широко-Атамановский, х. Безымянка, х. Большая Хлоповая, х. Малая Хлоповая, п. Комсомольский, х. Троицкий, х. Чекалов, х. Павлов, х. Владимиров, х. Беляев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. Назначение настоящих Правил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обеспечение условий для реализации генерального плана поселения, сохранения природной и культурно-исторической среды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создание условий для формирования земельных участков, их предоставления с применением процедуры торгов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) создание условий для участия граждан в принятии решений по вопросам градостроительной деятельности посредством проведения публичных слушаний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) обеспечение контроля за соблюдением прав граждан и юридических лиц в области землепользования и застройк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. Настоящие Правила содержат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общую часть (порядок применения настоящих Правил и внесения в них изменений)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карту градостроительного зонирова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) градостроительные регламенты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градостроительного зонирования</w:t>
            </w:r>
          </w:p>
          <w:p>
            <w:pPr>
              <w:pStyle w:val="Con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ми введения системы регулирования землепользования и застройки, основанной на градостроительном зонировании, является:</w:t>
            </w:r>
          </w:p>
          <w:p>
            <w:pPr>
              <w:pStyle w:val="Con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Con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планировки территорий муниципальных образований;</w:t>
            </w:r>
          </w:p>
          <w:p>
            <w:pPr>
              <w:pStyle w:val="Con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Con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зоны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. Градостроительное зонирование территории поселения осуществляется в соответствии с Генеральным планом, на основе комплексного анализа всех характеристик и особенностей территории поселения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. В разделе 2 настоящих Правил устанавливаютс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территориальные зоны (статья 19 ч.</w:t>
            </w:r>
            <w:r>
              <w:rPr>
                <w:lang w:val="en-US"/>
              </w:rPr>
              <w:t>II</w:t>
            </w:r>
            <w:r>
              <w:rPr/>
              <w:t xml:space="preserve"> настоящих Правил)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зоны с особыми условиями использования территорий (статьи 41-45 ч.</w:t>
            </w:r>
            <w:r>
              <w:rPr>
                <w:lang w:val="en-US"/>
              </w:rPr>
              <w:t>II</w:t>
            </w:r>
            <w:r>
              <w:rPr/>
              <w:t xml:space="preserve"> настоящих Правил)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. Границы территориальных зон устанавливаются с учетом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функциональных зон и параметров их планируемого развития, определенных Генеральным планом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) определенных Градостроительным кодексом РФ территориальных зон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) сложившейся планировки территории и существующего землепользова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) предотвращения возможности причинения вреда объектам капитального строительства, расположенным на смежных земельных участках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. Каждая территориальная зона обозначается на карте градостроительного зонирования определенным цветом и буквенно-цифровым кодом, отражающим ее принадлежность к одному из видов территориальных зон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. Границы территориальных зон, выделенных на карте градостроительного зонирования, должны отвечать требованию принадлежности каждого земельного участка (за исключением земельных участков линейных объектов) только к одной территориальной зоне. Один и тот же земельный участок не может находиться одновременно в двух или более территориальных зонах. Территориальные зоны, как правило, не устанавливаются применительно к одному земельному участку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6. После вступления в силу настоящих Правил раздел, объединение, перераспределение и выдел земельных участков,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.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.</w:t>
            </w:r>
          </w:p>
          <w:p>
            <w:pPr>
              <w:pStyle w:val="ConsNormal"/>
              <w:widowControl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раницы территориальных зон, отображаемые на карте градостроительного зонирования, их наименования </w:t>
            </w:r>
          </w:p>
          <w:p>
            <w:pPr>
              <w:pStyle w:val="ConsNormal"/>
              <w:widowControl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регламенты к ним устанавливаются индивидуально, с учетом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функциональных зон и параметров их планируемого развития, определенных генеральным планом поселе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) определенных Градостроительным кодексом Российской Федерации территориальных зон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) сложившейся планировки территории и существующего землепользова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) предотвращения возможности причинения вреда объектам капитального строительства, расположенным на смежных земельных участках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/>
              </w:rPr>
              <w:t>9. Границы территориальных зон</w:t>
            </w:r>
            <w:r>
              <w:rPr/>
              <w:t xml:space="preserve"> устанавливаются по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красным линиям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границам земельных участков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) границам поселе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) естественным границам природных объектов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) иным границам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b/>
              </w:rPr>
              <w:t>10. Виды территориальных зон</w:t>
            </w:r>
            <w:r>
              <w:rPr/>
              <w:t>, отображаемые на карте градостроительного зонирова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)  Зоны сельскохозяйственного использова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2)  Зоны жилой застройки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3)  Зоны общественно-делового назначе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4)  Зоны производственного и коммунально-складского назначения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5)  Зоны инженерной и транспортной инфраструктуры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6)  Зоны рекреационного назначения;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7)  Зоны природных и особо охраняемых территорий;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8)  Зоны специального назначения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11. Землепользование и застройка территориальных зон поселения, границы которых отображены на карте градостроительного зонирования, осуществляется в соответствии с Градостроительным кодексом Российской Федерации и настоящими Правилами. 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Во второй части пояснительной записки более конкретно описываются территориальные зоны, виды разрешенного использования  земельных участков, приведенные в таблицах, предельные размеры земельных участков, интенсивность использования территории, площади озеленения территории, градостроительные регламенты территориальных зон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лов С.В.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  <w:t>Слово для выступления предоставляется  Тихоновской Н.В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ская Н.В.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  <w:t>Ознакомились с проектом Решения «Об утверждении Правил землепользования и застройки муниципального образования «Широко-Атамановское сельское поселение». Замечаний и  предложений при рассмотрении проекта Решения не возникло.  Предлагаю  проект Решения «Об утверждении Правил землепользования и застройки муниципального образования «Широко-Атамановское сельское поселение» одобрить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ние: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  <w:t>«За» - 38,  «Против» - 0,  «Воздержался» - 0</w:t>
            </w:r>
          </w:p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лов С.В.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ind w:right="-6" w:hanging="0"/>
              <w:rPr/>
            </w:pPr>
            <w:r>
              <w:rPr>
                <w:sz w:val="24"/>
              </w:rPr>
              <w:t>Уважаемые присутствующие! Письменных заявлений по проекту Решения «Об утверждении Правил землепользования и застройки муниципального образования «Широко-Атамановское сельское поселение»- не поступало, есть ли желающие выступить – нет, есть предложение одобрить проект  Решения «Об утверждении Правил землепользования и застройки муниципального образования «Широко-Атамановское сельское поселение». Кто за данное предложение, прошу голосоват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ние: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snapToGrid w:val="false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6" w:hanging="0"/>
              <w:rPr/>
            </w:pPr>
            <w:r>
              <w:rPr>
                <w:sz w:val="24"/>
              </w:rPr>
              <w:t xml:space="preserve">«За» -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8,  «Против» - 0,  «Воздержался» - 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snapToGrid w:val="false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.  Одобрить  проект Решения «Об утверждении Правил землепользования и застройки муниципального образования «Широко-Атамановское сельское поселение»</w:t>
            </w:r>
          </w:p>
          <w:p>
            <w:pPr>
              <w:pStyle w:val="TextBody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 Рекомендовать Собранию депутатов Широко-Атамановского сельского поселения рассмотреть  проект Решения «Об утверждении Правил землепользования и застройки муниципального образования «Широко-Атаман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                                                    Савилов С.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>Секретарь</w:t>
        <w:tab/>
        <w:t xml:space="preserve">                                             Землякова И.Н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участ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по проекту внесений изменений и дополнений в У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образования «Широко-Атаман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9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5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цева Ольга Александровна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Мария Ивановна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лкин Владимир Васильевич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а Анна Пет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лексей Владимир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Варвара Максим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ников Владимир Викторович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 Наталия Александ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нко Александр Михайлович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  <w:tab w:val="left" w:pos="842" w:leader="none"/>
              </w:tabs>
              <w:snapToGrid w:val="false"/>
              <w:spacing w:lineRule="auto" w:line="360"/>
              <w:ind w:left="5" w:right="2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пченко Светлана Андреевна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ский Станислав Александр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Юрий Есип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ец Алексей Константин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цкий Валерий Николаевич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кина Анна Алексе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лова Любовь  Александ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далиева Раиса Его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Александр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 Сергей Николае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Владимир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 Екатерина Тихон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Наталья Никола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вной Виктор Васильевич</w:t>
            </w:r>
          </w:p>
        </w:tc>
      </w:tr>
      <w:tr>
        <w:trPr>
          <w:trHeight w:val="327" w:hRule="atLeast"/>
        </w:trPr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лександр Иван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гозин Михаил Николае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Нина Павл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ая Оксана Владими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ая Пелогея Михайл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Марина Владими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лов Сергей Виктор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а Ирина Никола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Мария Иван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фейкина Елена Никола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ва Наталья Михайл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а Елена Викто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евич Наталья Владими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Нина Пантеле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юк Анатолий Константинович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иева Замират Кирим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ка Анатолий Василье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Татьяна Серге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иева Цыэш Султан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галиев Акай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цкий Алексей Викторо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Валентина Федо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Лидия Пантеле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фейкина Татьяна Юрьевна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ая Евгения Михайл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нян Грач Багратович 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Марина Алексе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галиева Нина Иван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таков Абухан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рова Мария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Анна Александро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 Сергей Дмитриевич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рова Ольга Василь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ова Лидия Алексеевна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2" w:leader="none"/>
              </w:tabs>
              <w:snapToGrid w:val="false"/>
              <w:spacing w:lineRule="auto" w:line="360"/>
              <w:ind w:left="1062" w:righ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Валентина Афанасьев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basedOn w:val="Style14"/>
    <w:qFormat/>
    <w:rPr>
      <w:rFonts w:ascii="Consolas" w:hAnsi="Consolas" w:cs="Consolas"/>
      <w:sz w:val="22"/>
      <w:szCs w:val="22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выделение жирным"/>
    <w:basedOn w:val="Normal"/>
    <w:qFormat/>
    <w:pPr>
      <w:suppressAutoHyphens w:val="false"/>
      <w:spacing w:lineRule="auto" w:line="360"/>
      <w:ind w:firstLine="709"/>
      <w:jc w:val="both"/>
    </w:pPr>
    <w:rPr>
      <w:b/>
      <w:sz w:val="28"/>
      <w:szCs w:val="28"/>
    </w:rPr>
  </w:style>
  <w:style w:type="paragraph" w:styleId="Style18">
    <w:name w:val="Основной текст пояснительной записки"/>
    <w:basedOn w:val="Normal"/>
    <w:qFormat/>
    <w:pPr>
      <w:suppressAutoHyphens w:val="false"/>
      <w:spacing w:lineRule="auto" w:line="316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ind w:firstLine="240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9:00Z</dcterms:created>
  <dc:creator>user</dc:creator>
  <dc:description/>
  <cp:keywords/>
  <dc:language>en-US</dc:language>
  <cp:lastModifiedBy>user</cp:lastModifiedBy>
  <cp:lastPrinted>2016-08-31T14:34:00Z</cp:lastPrinted>
  <dcterms:modified xsi:type="dcterms:W3CDTF">2016-08-31T11:38:00Z</dcterms:modified>
  <cp:revision>11</cp:revision>
  <dc:subject/>
  <dc:title>Протокол </dc:title>
</cp:coreProperties>
</file>