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ОЗОВСКИЙ РАЙОН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ИРОКО-АТАМАНОВСКОЕ СЕЛЬСКОЕ ПОСЕЛЕНИЕ»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ШИРОКО-АТАМАН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брания депутатов Широко-Атамановского сельского поселения от 28.12.2017 ода № 44 «О бюджете Широко-Атамановского сельского поселения Морозовского района на 2018 год и на плановый период 2019 и 2020 годов»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о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м депутатов                                                                                                                           __ июня 2018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96"/>
        <w:gridCol w:w="4559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20" w:leader="none"/>
              </w:tabs>
              <w:autoSpaceDE w:val="false"/>
              <w:snapToGrid w:val="false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20" w:leader="none"/>
              </w:tabs>
              <w:autoSpaceDE w:val="false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20" w:leader="none"/>
              </w:tabs>
              <w:autoSpaceDE w:val="false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20" w:leader="none"/>
              </w:tabs>
              <w:autoSpaceDE w:val="false"/>
              <w:snapToGrid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620" w:leader="none"/>
              </w:tabs>
              <w:autoSpaceDE w:val="false"/>
              <w:snapToGrid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Внести в Решение Собрания депутатов Широко-Атамановского сельского поселения от 28 декабря 2017 года № 44 «О бюджете Широко-Атамановского сельского поселения Морозов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left="720" w:right="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 изложить в следующей редакции: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основные характеристики бюджета поселения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) прогнозируемый общий объем доходов бюджета поселения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042,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поселения в сумме 17884,6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верхний предел муниципального внутреннего долга Широко-Атамановского сельского поселения на 1 января 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а в сумме 0,0 тыс. рублей, в том числе верхний предел долга по муниципальным гарантиям Широко-Атамановского сельского поселения в сумме 0,0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) предельный объем муниципального долга Широко-Атамановского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6370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бъем расходов на обслуживание муниципального долга Широко-Атамановского сельского поселения в сумме 0,0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рогнозируемый дефицит бюджета поселения в сумме 1841,7 тыс. рублей.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 соответственно: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поселения на 2019 год в сумме 12358,1 тыс. рублей и на 2020 год в сумме 12434,5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расходов бюджета поселения на 2019 год в сумме 12434,9 тыс. рублей и на 2020 год в сумме 12582,7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верхний предел муниципального внутреннего долга Широко-Атамановского сельского поселения на 1 января 2020 года в сумме 0,0 тыс. рублей, в том числе верхний предел долга по муниципальным гарантиям Широко-Атамановского сельского поселения в сумме 0,0 тыс. рублей, и верхний предел муниципального внутреннего долга Широко-Атамановского сельского поселения на 1 января 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а в сумме 0,0 тыс. рублей, в том числе верхний предел долга по муниципальным гарантиям Широко-Атамановского сельского поселения в сумме 0,0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редельный объем муниципального долга Широко-Атамановского сельского поселения на 2019 год в сумме 5105,6 тыс. рублей и на 2020 год в сумме 5157,5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ельный объем расходов на обслуживание муниципального долга Широко-Атамановского сельского поселения на 2019 год в сумме 0,0 тыс. рублей и на 2020 год в сумме 0,0 тыс. рублей;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рогнозируемый дефицит бюджета сельского поселения на 2019 год в сумме 76,8 тыс. рублей и на 2020 год в сумме 148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иложение 1 «Объем поступлений доходов бюджета Широко-Атамановского сельского поселения Морозовского района на 2018 год на плановый период 2019 и 2020 годов» изложить в следующей редакции: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spacing w:lineRule="auto" w:line="240" w:before="0" w:after="0"/>
        <w:ind w:right="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я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spacing w:lineRule="auto" w:line="240" w:before="0" w:after="0"/>
        <w:ind w:right="8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Широко-Атамановского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орозовского района на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 и на плановый период 2019 и 2020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-Атамановского сельского поселения Морозовского района на 2018 год и на плановый период 2019 и 2020 год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1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3022"/>
        <w:gridCol w:w="1418"/>
        <w:gridCol w:w="1417"/>
        <w:gridCol w:w="1418"/>
      </w:tblGrid>
      <w:tr>
        <w:trPr>
          <w:trHeight w:val="290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7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1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1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4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5,0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4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4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,6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2,0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 с организаций, обладающи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2,0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,6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,6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6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6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02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</w:tr>
      <w:tr>
        <w:trPr>
          <w:trHeight w:val="1547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</w:tr>
      <w:tr>
        <w:trPr>
          <w:trHeight w:val="642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35 10 0000 1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,2</w:t>
            </w:r>
          </w:p>
        </w:tc>
      </w:tr>
      <w:tr>
        <w:trPr>
          <w:trHeight w:val="642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00 00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7,0</w:t>
            </w:r>
          </w:p>
        </w:tc>
      </w:tr>
      <w:tr>
        <w:trPr>
          <w:trHeight w:val="506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7,0</w:t>
            </w:r>
          </w:p>
        </w:tc>
      </w:tr>
      <w:tr>
        <w:trPr>
          <w:trHeight w:val="358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4,9</w:t>
            </w:r>
          </w:p>
        </w:tc>
      </w:tr>
      <w:tr>
        <w:trPr>
          <w:trHeight w:val="264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4,9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</w:t>
            </w:r>
          </w:p>
        </w:tc>
      </w:tr>
      <w:tr>
        <w:trPr>
          <w:trHeight w:val="836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833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4</w:t>
            </w:r>
          </w:p>
        </w:tc>
      </w:tr>
      <w:tr>
        <w:trPr>
          <w:trHeight w:val="554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24 1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2,5</w:t>
            </w:r>
          </w:p>
        </w:tc>
      </w:tr>
      <w:tr>
        <w:trPr>
          <w:trHeight w:val="870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02,0</w:t>
            </w:r>
          </w:p>
        </w:tc>
      </w:tr>
      <w:tr>
        <w:trPr>
          <w:trHeight w:val="26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0,5</w:t>
            </w:r>
          </w:p>
        </w:tc>
      </w:tr>
      <w:tr>
        <w:trPr>
          <w:trHeight w:val="305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3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6"/>
        <w:tabs>
          <w:tab w:val="clear" w:pos="720"/>
          <w:tab w:val="left" w:pos="235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Приложение 2 «Источники финансирования дефицита бюджета Широко-Атамановского сельского поселения Морозовского района на 2018 год и на плановый период  2019 и 2020 годов» изложить в следующей редакции:</w:t>
      </w:r>
    </w:p>
    <w:tbl>
      <w:tblPr>
        <w:tblW w:w="158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691"/>
      </w:tblGrid>
      <w:tr>
        <w:trPr>
          <w:trHeight w:val="40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26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20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191" w:leader="none"/>
              </w:tabs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брания депутатов «О  бюджет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23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-Атаман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35" w:leader="none"/>
                <w:tab w:val="center" w:pos="7623" w:leader="none"/>
                <w:tab w:val="right" w:pos="1247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>Морозовского района на 2018 год и 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23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2019 и 2020 годов»</w:t>
            </w:r>
          </w:p>
          <w:p>
            <w:pPr>
              <w:pStyle w:val="Normal"/>
              <w:spacing w:lineRule="auto" w:line="240" w:before="0" w:after="200"/>
              <w:ind w:left="26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587" w:hRule="atLeast"/>
        </w:trPr>
        <w:tc>
          <w:tcPr>
            <w:tcW w:w="15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роко-Атамановского сельского поселения Моро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8 год и на плановый период  2019 и 2020 годов</w:t>
            </w:r>
          </w:p>
          <w:p>
            <w:pPr>
              <w:pStyle w:val="Normal"/>
              <w:tabs>
                <w:tab w:val="clear" w:pos="720"/>
                <w:tab w:val="left" w:pos="13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405" w:hRule="atLeast"/>
        </w:trPr>
        <w:tc>
          <w:tcPr>
            <w:tcW w:w="15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1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5707"/>
              <w:gridCol w:w="2399"/>
              <w:gridCol w:w="10"/>
              <w:gridCol w:w="2412"/>
              <w:gridCol w:w="2051"/>
            </w:tblGrid>
            <w:tr>
              <w:trPr>
                <w:trHeight w:val="375" w:hRule="atLeast"/>
              </w:trPr>
              <w:tc>
                <w:tcPr>
                  <w:tcW w:w="3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4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bookmarkStart w:id="0" w:name="RANGE!A12%3AD30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0 00 00 00 0000 000</w:t>
                  </w:r>
                  <w:bookmarkEnd w:id="0"/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1841,7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76,8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148,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1841,7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76,8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-1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42,9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58,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3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42,9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58,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34,5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42,9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58,1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3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884,6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434,9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5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884,6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434,9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5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884,6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434,9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582,7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сего источников внутреннего финансирования бюджета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41,7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41,7</w:t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41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) Приложение 6 «Распределение бюджетных ассигнований по разделам и подразделам, целевым статьям (муниципальным программам Широко-Атамановского сельского поселения и непрограммным направлениям деятельности), группам (подгруппам) видов расходов бюджета на 2018 год на плановый период 2019 и 2020» изложить в следующей редакции:</w:t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567"/>
        <w:gridCol w:w="709"/>
        <w:gridCol w:w="1843"/>
        <w:gridCol w:w="709"/>
        <w:gridCol w:w="1133"/>
        <w:gridCol w:w="1134"/>
        <w:gridCol w:w="1072"/>
        <w:gridCol w:w="47"/>
        <w:gridCol w:w="15"/>
      </w:tblGrid>
      <w:tr>
        <w:trPr>
          <w:trHeight w:val="1167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A13%3AC12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  бюджете Широко-Атам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Широко-Атамановского сельского поселения и непрограммным направлениям деятельности), группам (подгруппам) видов расходов бюджета на 2018 год 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82,7</w:t>
            </w:r>
          </w:p>
        </w:tc>
      </w:tr>
      <w:tr>
        <w:trPr>
          <w:trHeight w:val="31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2,9</w:t>
            </w:r>
          </w:p>
        </w:tc>
      </w:tr>
      <w:tr>
        <w:trPr>
          <w:trHeight w:val="84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0</w:t>
            </w:r>
          </w:p>
        </w:tc>
      </w:tr>
      <w:tr>
        <w:trPr>
          <w:trHeight w:val="224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1</w:t>
            </w:r>
          </w:p>
        </w:tc>
      </w:tr>
      <w:tr>
        <w:trPr>
          <w:trHeight w:val="5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1</w:t>
            </w:r>
          </w:p>
        </w:tc>
      </w:tr>
      <w:tr>
        <w:trPr>
          <w:trHeight w:val="5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7</w:t>
            </w:r>
          </w:p>
        </w:tc>
      </w:tr>
      <w:tr>
        <w:trPr>
          <w:trHeight w:val="55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Широко-Атама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7</w:t>
            </w:r>
          </w:p>
        </w:tc>
      </w:tr>
      <w:tr>
        <w:trPr>
          <w:trHeight w:val="141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Широко-Атам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Широко-Атам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Широко-Атам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Широко-Атам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126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ых органов в части содержания специалиста в рамках непрограмных расходов органов местного самоуправления (иные 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169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15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»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05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Широко-Атама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Широко-Атамановского сельского поселения «Муниципальная политика»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Широко-Атамановского сельского поселения «Муниципальная политик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Широко-Атамановского сельского поселения «Муниципальная политика» (Закупка товаров, работ и услуг для обеспечени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Широко-Атам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Широко-Атамановского сельского поселения(Закупка товаров, работ и услуг для обеспечени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Широко-Атам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Широко-Атама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6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40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21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00 2167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21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от чрезвычайных ситуаций в рамках муниципальной программы Широко-Ата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6,3</w:t>
            </w:r>
          </w:p>
        </w:tc>
      </w:tr>
      <w:tr>
        <w:trPr>
          <w:trHeight w:val="33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3</w:t>
            </w:r>
          </w:p>
        </w:tc>
      </w:tr>
      <w:tr>
        <w:trPr>
          <w:trHeight w:val="29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0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3</w:t>
            </w:r>
          </w:p>
        </w:tc>
      </w:tr>
      <w:tr>
        <w:trPr>
          <w:trHeight w:val="1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3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</w:tr>
      <w:tr>
        <w:trPr>
          <w:trHeight w:val="4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</w:tr>
      <w:tr>
        <w:trPr>
          <w:trHeight w:val="82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онапорных башен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онапорных башен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бслуживанию сетей наружного освещения в рамках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бслуживанию сетей наружного освещения в рамках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на организацию благоустройства территории посел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8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на организацию благоустройства территории посел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 0 00 8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Широко-Ата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37,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7,8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 в учреждениях культуры и органах местного самоуправления в рамках муниципальной программы Широко-Атаманов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нергосбережению и повышению энергетической эффективности в учреждениях культуры и органах местного самоуправления в рамках муниципальной программы Широко-Атамановского сельского поселения «Энергоэффективность и развитие энергет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Широко-Атамановс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Широко-Атамановского сельского поселения в рамках 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7,3</w:t>
            </w:r>
          </w:p>
        </w:tc>
      </w:tr>
      <w:tr>
        <w:trPr>
          <w:trHeight w:val="9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Широко-Атамановского сельского поселения в рамках  муниципальной программы Широко-Атаман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7,3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5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муниципальной программы Широко-Атаман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5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0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 (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68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0) Приложение 7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Широко-Атамановского сельского поселения на 2018 год на плановый период 2019 и 2020 годов» изложить в следующей редакции: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387"/>
        <w:gridCol w:w="709"/>
        <w:gridCol w:w="567"/>
        <w:gridCol w:w="709"/>
        <w:gridCol w:w="1842"/>
        <w:gridCol w:w="709"/>
        <w:gridCol w:w="1134"/>
        <w:gridCol w:w="1134"/>
        <w:gridCol w:w="1119"/>
        <w:gridCol w:w="15"/>
      </w:tblGrid>
      <w:tr>
        <w:trPr>
          <w:trHeight w:val="116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  бюджете Широко-Атам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го района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Широко-Атамановского сельского поселения на 2018 год 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828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82,7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Широко-Атам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82,7</w:t>
            </w:r>
          </w:p>
        </w:tc>
      </w:tr>
      <w:tr>
        <w:trPr>
          <w:trHeight w:val="31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2,9</w:t>
            </w:r>
          </w:p>
        </w:tc>
      </w:tr>
      <w:tr>
        <w:trPr>
          <w:trHeight w:val="84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0</w:t>
            </w:r>
          </w:p>
        </w:tc>
      </w:tr>
      <w:tr>
        <w:trPr>
          <w:trHeight w:val="2248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1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1</w:t>
            </w:r>
          </w:p>
        </w:tc>
      </w:tr>
      <w:tr>
        <w:trPr>
          <w:trHeight w:val="1412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7</w:t>
            </w:r>
          </w:p>
        </w:tc>
      </w:tr>
      <w:tr>
        <w:trPr>
          <w:trHeight w:val="1412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Широко-Атам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Широко-Атам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Широко-Атам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Широко-Атама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126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ых органов в части содержания специалиста в рамках непрограмных расходов органов местного самоуправления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1699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152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 Широко-Атаманов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4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Широко-Атама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Широко-Атамановского сельского поселения «Муниципальная политика» (Закупка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Широко-Атамановского сельского поселения «Муниципальная политик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Широко-Атамановского сельского поселения «Муниципальная политика» (Закупка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Широко-Атам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Широко-Атамано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Широко-Атам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Широко-Атама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6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от чрезвычайных ситуаций в рамках муниципальной программы Широко-Ата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от чрезвычайных ситуаций в рамках муниципальной программы Широко-Ата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6,3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6,3</w:t>
            </w:r>
          </w:p>
        </w:tc>
      </w:tr>
      <w:tr>
        <w:trPr>
          <w:trHeight w:val="339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муниципальной программы Широко-Атамановского сельского поселения «Развитие транспортной систе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 муниципальной программы Широко-Атамано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</w:tr>
      <w:tr>
        <w:trPr>
          <w:trHeight w:val="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 и искусственных сооружений на них в рамках муниципальной программы Широко-Атаманов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3</w:t>
            </w:r>
          </w:p>
        </w:tc>
      </w:tr>
      <w:tr>
        <w:trPr>
          <w:trHeight w:val="298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 и искусственных сооружений на них в рамках муниципальной программы Широко-Атамано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3</w:t>
            </w:r>
          </w:p>
        </w:tc>
      </w:tr>
      <w:tr>
        <w:trPr>
          <w:trHeight w:val="128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3,4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</w:tr>
      <w:tr>
        <w:trPr>
          <w:trHeight w:val="4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0</w:t>
            </w:r>
          </w:p>
        </w:tc>
      </w:tr>
      <w:tr>
        <w:trPr>
          <w:trHeight w:val="824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онапорных башен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онапорных башен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бслуживанию сетей наружного освещения в рамках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бслуживанию сетей наружного освещения в рамках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на организацию благоустройства территории посел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8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на организацию благоустройства территории посел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8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37,8</w:t>
            </w:r>
          </w:p>
        </w:tc>
      </w:tr>
      <w:tr>
        <w:trPr>
          <w:trHeight w:val="7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37,8</w:t>
            </w:r>
          </w:p>
        </w:tc>
      </w:tr>
      <w:tr>
        <w:trPr>
          <w:trHeight w:val="184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Широко-Атамановского сельского поселения в рамках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7,3</w:t>
            </w:r>
          </w:p>
        </w:tc>
      </w:tr>
      <w:tr>
        <w:trPr>
          <w:trHeight w:val="926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Широко-Атамановского сельского поселения в рамках муниципальной программы Широко-Атаман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7,3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5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Широко-Атаман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0.5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0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 0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 (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681" w:hRule="atLeast"/>
        </w:trPr>
        <w:tc>
          <w:tcPr>
            <w:tcW w:w="7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 0 00 28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1) Приложение 8 «Распределение бюджетных ассигнований по целевым статьям (муниципальным програм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-Атама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местного бюджета на 2018 год на плановый период 2019 и 2020 годов» изложить в следующей редакции:</w:t>
      </w:r>
    </w:p>
    <w:tbl>
      <w:tblPr>
        <w:tblW w:w="18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961"/>
        <w:gridCol w:w="1985"/>
        <w:gridCol w:w="708"/>
        <w:gridCol w:w="567"/>
        <w:gridCol w:w="709"/>
        <w:gridCol w:w="1276"/>
        <w:gridCol w:w="1276"/>
        <w:gridCol w:w="1842"/>
        <w:gridCol w:w="2552"/>
      </w:tblGrid>
      <w:tr>
        <w:trPr>
          <w:trHeight w:val="1002" w:hRule="atLeast"/>
        </w:trPr>
        <w:tc>
          <w:tcPr>
            <w:tcW w:w="182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8                                                     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  бюджете Широко-Атам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го района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роко-Атамановского сельского поселения и непрограммным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), группам (подгруппам) видов расходов, раздел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ам классификации расходов  местного бюджета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43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582.7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энергосбережению и повышению энергетической эффективности в учреждениях культуры и органах местного самоуправления в рамках муниципальной программы Широко-Атамановского сельского поселения «Энергоэффктивность и развитие энерге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2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энергосбережению и повышению энергетической эффективности в учреждениях культуры и органах местного самоуправления в рамках муниципальной программы Широко-Атамановского сельского поселения «Энергоэффктивность и развитие энерге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2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Широко-Атамановского сельского поселения «Развитие физической культуры и спорта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00 2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00 2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массовой физической культуры и спорта  в рамках муниципальной программы Широко-Атамановского сельского поселения «Развитие физической культуры и спорта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00 2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,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00 2167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Широко-Атама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00 2167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от чрезвычайных ситуаций в рамках муниципальной программы Широко-Ата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от чрезвычайных ситуаций в рамках муниципальной программы Широко-Ата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21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Широко-Атамановского сельского поселени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7,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7,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Широко-Атамановского сельского поселения в рамках подпрограммы «Развитие культуры»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3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Широко-Атамановского сельского поселения в рамках подпрограммы «Развитие культуры» муниципальной программы Широко-Атаман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3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" муниципальной программы Широко-Атаман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5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Широко-Атамановского сельского поселени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7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8,2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8,2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,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Широко-Атама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7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Широко-Атама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7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985"/>
        <w:gridCol w:w="708"/>
        <w:gridCol w:w="567"/>
        <w:gridCol w:w="709"/>
        <w:gridCol w:w="1276"/>
        <w:gridCol w:w="1276"/>
        <w:gridCol w:w="1842"/>
      </w:tblGrid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муниципальных органов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Широко-Атаманов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 Широко-Атаманов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.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Широко-Атамановского сельского поселения в рамках подпрограммы «Нормативно-методическое обеспечение и организация бюджетного процесса» муниципальной программы  Широко-Атаманов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2.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Широко-Атам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6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 и искусственных сооружений на них в рамках подпрограммы «Развитие транспортной инфраструктуры Широко-Атамановского сельского поселения» муниципальной программы Широко-Атамано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Широко-Атам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Широко-Атама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9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Широко-Атамановского сельского поселения «Муниципальная политика»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9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2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Широко-Атамановского сельского поселения «Муниципальная политика»(Закупка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2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Широко-Атам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2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зготовление и размещение тематической полиграфической продукции в местах массового пребывания населения в рамках подпрограммы «Противодействие терроризму и экстремизму» муниципальной программы Широко-Атамановского сельского поселения «Муниципальная политика»(Закупка товаров, работ и услуг для обеспечения государственных(муниципальных)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2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Широко-Атама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3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3.4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беспечение качественными коммунальными услугам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3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3.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 (Закупка товаров, работ и услуг для обеспе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ачества водоснабжения населения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3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онапорных башен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донапорных башен в рамках подпрограммы «Обеспечение качественными коммунальными услугами населения» муниципальной программы Широко-Атаманов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S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бслуживанию сетей наружного освещения в рамках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бслуживанию сетей наружного освещения в рамках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Широко-Атаман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Широко-Атама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4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на организацию благоустройства территории посел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 0 00 8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на организацию благоустройства территории поселения в рамках муниципальной программы Широко-Атамановского сельского поселения «Обеспечение качественными жилищно-коммунальными услугами населения Широко-Атаманов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 0 00 8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Широко-Атаман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9.6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6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9.6</w:t>
            </w:r>
          </w:p>
        </w:tc>
      </w:tr>
      <w:tr>
        <w:trPr>
          <w:trHeight w:val="7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Широко-Атаман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7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Широко-Атам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Широко-Атаман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6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.4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Широко-Атама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6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.4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функций Администрации Широко-Атаман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-Атаман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-Атамановского сельского поселения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Широко-Атаман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Широко-Атамановского сельского поселения»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диспансеризации муниципальных служащих Широко-Атамановского сельского по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Широко-Атама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Широко-Атаман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Широко-Атаман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ых органов в части содержания специалиста в рамках непрограмных расходо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ых органов в части содержания специалиста в рамках непрограмных расходов органов местного самоуправления(Иные 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)Приложение 9 «Межбюджетные трансферты, передаваемые из бюджета Морозовского района    бюджету поселения на 2018 год и на плановый период  2019 и 2020 года» изложить в следующей редакции:</w:t>
      </w:r>
    </w:p>
    <w:p>
      <w:pPr>
        <w:pStyle w:val="Normal"/>
        <w:tabs>
          <w:tab w:val="clear" w:pos="720"/>
          <w:tab w:val="left" w:pos="57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3960" w:right="-104" w:hanging="34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«О бюджете </w:t>
      </w:r>
    </w:p>
    <w:p>
      <w:pPr>
        <w:pStyle w:val="Normal"/>
        <w:spacing w:lineRule="auto" w:line="240" w:before="0" w:after="0"/>
        <w:ind w:left="3960" w:right="-104" w:hanging="34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-Атамановского сельского поселения</w:t>
      </w:r>
    </w:p>
    <w:p>
      <w:pPr>
        <w:pStyle w:val="Normal"/>
        <w:spacing w:lineRule="auto" w:line="240" w:before="0" w:after="0"/>
        <w:ind w:left="3960" w:right="-104" w:hanging="34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озовского района на 2018 год </w:t>
      </w:r>
    </w:p>
    <w:p>
      <w:pPr>
        <w:pStyle w:val="Normal"/>
        <w:spacing w:lineRule="auto" w:line="240" w:before="0" w:after="0"/>
        <w:ind w:left="3960" w:right="-104" w:hanging="34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Морозовского района    бюджету поселения на 2018 год и на плановый период  2019 и 2020 года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4"/>
        <w:gridCol w:w="11"/>
        <w:gridCol w:w="1697"/>
        <w:gridCol w:w="2083"/>
        <w:gridCol w:w="37"/>
        <w:gridCol w:w="10"/>
        <w:gridCol w:w="1883"/>
        <w:gridCol w:w="71"/>
        <w:gridCol w:w="29"/>
        <w:gridCol w:w="1975"/>
        <w:gridCol w:w="6"/>
        <w:gridCol w:w="13"/>
        <w:gridCol w:w="7"/>
        <w:gridCol w:w="2023"/>
        <w:gridCol w:w="57"/>
        <w:gridCol w:w="20"/>
        <w:gridCol w:w="19"/>
        <w:gridCol w:w="1559"/>
      </w:tblGrid>
      <w:tr>
        <w:trPr>
          <w:trHeight w:val="4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Морозовского район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Мороз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Морозовского район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8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особо важных и (или) контролируемых Правительством Ростовской области объектов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аправлений расходования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работной платы             работникам муниципальных учреждений культур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8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.2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монт и содержание автомобильных дорог общего пользования местного знач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,6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5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,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,3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.3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объектов водопроводно-канализационного хозяйства (приобретение водонапорных башен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4,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7,4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,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8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 из бюджета Мороз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 границах поселения водоснабжения насел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3,0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3,0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3,0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монт и содержание автомобильных дорог в границах населенных пунктов сельских посел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6,5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,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офинансирование особо важных и контролируемых Правительством Ростовской области объектов (местный бюджет) на ремонт и содержание автомобильных дорог общего пользования местного знач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69,5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02,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нансирование расходов за счет средств местного бюджета на осуществление полномочий поселений Морозовского района по вопросам местного значения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благоустройства территории посел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0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схемы газоснабж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3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,3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67.4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7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896.5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2.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июля 2018 года, подлежит официальному опубликованию и размещению на официальном сайте Широко-Атамановского сельского поселения.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ироко-Атамановского сельского поселения                         А.В. Баса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ор Широко-Атамановск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июня 2018 года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9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sectPr>
      <w:type w:val="nextPage"/>
      <w:pgSz w:orient="landscape" w:w="16838" w:h="11906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4:00Z</dcterms:created>
  <dc:creator>user</dc:creator>
  <dc:description/>
  <cp:keywords/>
  <dc:language>en-US</dc:language>
  <cp:lastModifiedBy>Пользователь Windows</cp:lastModifiedBy>
  <cp:lastPrinted>2018-04-11T11:39:00Z</cp:lastPrinted>
  <dcterms:modified xsi:type="dcterms:W3CDTF">2018-08-13T13:21:00Z</dcterms:modified>
  <cp:revision>4</cp:revision>
  <dc:subject/>
  <dc:title/>
</cp:coreProperties>
</file>