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«Широко-Атамановско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ШИРОКО-АТАМАН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                                  № __                       х.Широко-Атамановский</w:t>
      </w: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Широко-Атаман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от 13.12.2016 № 1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</w:t>
      </w:r>
    </w:p>
    <w:p>
      <w:pPr>
        <w:pStyle w:val="ConsPlusNormal"/>
        <w:ind w:hanging="0"/>
        <w:rPr>
          <w:rFonts w:ascii="Times New Roman" w:hAnsi="Times New Roman" w:cs="Times New Roman"/>
          <w:bCs/>
          <w:i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по оказанию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из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сельскохозяйственного назнач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  по истечению трех ле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ключения договора арен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 от 29.11.2016 № 712-ЗС «О внесении изменений в статью 8.3 Областного закона «О регулировании земельных отношений в Рост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п. 1 – 5 п. 1 А</w:t>
      </w:r>
      <w:r>
        <w:rPr>
          <w:rStyle w:val="Rvts6"/>
          <w:rFonts w:cs="Times New Roman" w:ascii="Times New Roman" w:hAnsi="Times New Roman"/>
          <w:b/>
          <w:sz w:val="28"/>
          <w:szCs w:val="28"/>
        </w:rPr>
        <w:t>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казанию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, утвержденного постановлением Администрации Широко-Атамановского сельского поселения № 112 от 13.12.2016, исключив слова «государственная собственность на которые не разграничена»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-Атамано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В.С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user</dc:creator>
  <dc:description/>
  <cp:keywords/>
  <dc:language>en-US</dc:language>
  <cp:lastModifiedBy>User</cp:lastModifiedBy>
  <dcterms:modified xsi:type="dcterms:W3CDTF">2017-04-21T06:40:00Z</dcterms:modified>
  <cp:revision>5</cp:revision>
  <dc:subject/>
  <dc:title>РОССИЙСКАЯ ФЕДЕРАЦИЯ</dc:title>
</cp:coreProperties>
</file>