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«Широко-Атаман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Мороз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ороз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Широко-Атамановский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ского района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6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  <w:r>
              <w:rPr>
                <w:sz w:val="24"/>
                <w:szCs w:val="24"/>
              </w:rPr>
              <w:t xml:space="preserve"> на 01.01.2024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8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/>
              <w:t>Населенные пункты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  <w:r>
              <w:rPr>
                <w:sz w:val="20"/>
              </w:rPr>
              <w:t>Беля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  <w:t>х.Владими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  <w:t>х. Чек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  <w:t>х.Пав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  <w:t>х.Широко-Атаман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  <w:t>п.Комсомо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  <w:t>х. Безымя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  <w:t>х.Малая Хло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  <w:t>х.Большая Хло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-108" w:hanging="357"/>
              <w:rPr>
                <w:sz w:val="20"/>
              </w:rPr>
            </w:pPr>
            <w:r>
              <w:rPr>
                <w:sz w:val="20"/>
              </w:rPr>
              <w:t>х.Трои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4"/>
              </w:rPr>
              <w:t>Численность населения (чел.) на 01.01.2024, в т. 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385" w:right="-288" w:hanging="2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right="-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right="-2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385" w:right="-288" w:hanging="2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" w:leader="none"/>
                <w:tab w:val="left" w:pos="2055" w:leader="none"/>
              </w:tabs>
              <w:snapToGrid w:val="false"/>
              <w:ind w:left="-105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40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18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385" w:right="-288" w:hanging="2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272" w:right="-288" w:hanging="2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272" w:right="-288" w:hanging="2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ж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272" w:right="-288" w:hanging="2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избирателей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ind w:right="-17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домовла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right="-288" w:hanging="0"/>
              <w:jc w:val="both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>
          <w:trHeight w:val="1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8/ 24,5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/>
            </w:pPr>
            <w:r>
              <w:rPr>
                <w:sz w:val="16"/>
                <w:szCs w:val="16"/>
              </w:rPr>
              <w:t>67 / 14,8 (5)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/>
            </w:pPr>
            <w:r>
              <w:rPr>
                <w:sz w:val="16"/>
                <w:szCs w:val="16"/>
              </w:rPr>
              <w:t>125 / 24 (9,5)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/>
            </w:pPr>
            <w:r>
              <w:rPr>
                <w:sz w:val="16"/>
                <w:szCs w:val="16"/>
              </w:rPr>
              <w:t>8 / 1,6 (1,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/>
            </w:pPr>
            <w:r>
              <w:rPr>
                <w:sz w:val="16"/>
                <w:szCs w:val="16"/>
              </w:rPr>
              <w:t>109 / 22 (12)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/>
            </w:pPr>
            <w:r>
              <w:rPr>
                <w:sz w:val="16"/>
                <w:szCs w:val="16"/>
              </w:rPr>
              <w:t>145 \ 35 (12)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,4(1)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/>
            </w:pPr>
            <w:r>
              <w:rPr>
                <w:sz w:val="16"/>
                <w:szCs w:val="16"/>
              </w:rPr>
              <w:t>63/ 11 (5)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/>
            </w:pPr>
            <w:r>
              <w:rPr>
                <w:sz w:val="16"/>
                <w:szCs w:val="16"/>
              </w:rPr>
              <w:t>10/ 3,5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1)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/>
            </w:pPr>
            <w:r>
              <w:rPr>
                <w:sz w:val="16"/>
                <w:szCs w:val="16"/>
              </w:rPr>
              <w:t>5 / 1(0,5)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/>
            </w:pPr>
            <w:r>
              <w:rPr>
                <w:sz w:val="18"/>
                <w:szCs w:val="18"/>
              </w:rPr>
              <w:t>1 / 929 (77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/ 279,6 </w:t>
            </w:r>
          </w:p>
          <w:p>
            <w:pPr>
              <w:pStyle w:val="Normal"/>
              <w:spacing w:lineRule="auto" w:line="208"/>
              <w:ind w:left="414" w:right="113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1,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/>
            </w:pPr>
            <w:r>
              <w:rPr>
                <w:sz w:val="18"/>
                <w:szCs w:val="18"/>
              </w:rPr>
              <w:t>12/ 3507,6/ (3370,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72 (126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/>
            </w:pPr>
            <w:r>
              <w:rPr>
                <w:sz w:val="18"/>
                <w:szCs w:val="18"/>
              </w:rPr>
              <w:t>7/ 2275 (208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594 (55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/>
            </w:pPr>
            <w:r>
              <w:rPr>
                <w:sz w:val="18"/>
                <w:szCs w:val="18"/>
              </w:rPr>
              <w:t>4/ 1631 (15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488 (9911)</w:t>
            </w:r>
          </w:p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3,8</w:t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номеров проводной 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ind w:left="272" w:right="-288" w:hanging="272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5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/>
            </w:pPr>
            <w:r>
              <w:rPr>
                <w:sz w:val="20"/>
              </w:rPr>
              <w:t>1 Церков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685"/>
        <w:gridCol w:w="2410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</w:rPr>
              <w:t>руководителя, должность, телефон, юридически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ОО «РЗК «РЕСУРС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47220, Ростовской область, Морозовский р-н, х. Беляев ул. Центральная, 1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иректор филиала в х. Беляев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Строгонов Сергей Никола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89613230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6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 и животно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О «Ни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47210, Ростовская область, Морозовский район, х.Чекалов,  ул. Центральная, 10в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неральный директор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Задорожний Владимир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.3-41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ЗАО «Вишнев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347226, Ростовская область, Морозовский район, х. Вишневка ул. Центральная, 33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 xml:space="preserve">Синявцев Валерий Иванович 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т. 3-45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ООО «Ерма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47220, Ростовской область, Морозовский р-н, х. Беляев, Болдыре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ООО «Иск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347210, Ростовская область, Морозовский район, х.Чекалы Святогоров А.В. т.89287607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ИП Глава КФХ «Лущ П.А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х.Парамонов, Лущ П.А. тел.89281269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ИП Глава КФХ «Басакин А.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47210, Ростовская область, Морозовский район, х.Чекалы п.Комсомольский, Басакин А.Н., тел.29281119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ИП Глава КФХ «Лымарева И.А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г.Морозовск, Лыморева И.А., тел: 892890638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ИП Глава КФХ «Медведев С.Н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347210, Ростовская область, Морозовский район, п.Комсомольский, Медведев С.Н., тел.: 89287545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ИП Глава КФХ «Малофейкин Ю.И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х. Владимиров, Малофейкин Ю.И. тел: 89286032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КФХ «Лопата С.С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347210, Ростовская область, Морозовский район, х. Чекалы, Лопата С.С. тел: 89281582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ИП Глава КФХ «Чекалов В.М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347210, Ростовская область, Морозовский район, х.Чекалы, Чекалов В.М. тел. 89281963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КФХ «Астор» Журибеда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х.Малая Хлоповая, Журибеда А.В., тел:89034032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ИП Глава КФХ «Василевский В.С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347210, Ростовская область, Морозовский район х.Чекалы, Василевский В.С., тел:89281058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ИП Глава КФХ «Чумаков Н.А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 xml:space="preserve">347210, Ростовская область, Морозовский район, х.Чекалы, Чумаков Н.А.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ИП Глава КФХ Черкашин В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347210, Ростовская область, Морозовский район, п.Комсомольский, Черкашин В.Н. тел.: 89286096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ИП Глава КФХ Усагалиев А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347210, Ростовская область, Морозовский район, п.Комсомольский, Усагалиев А.С., тел: 89286228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ИП Глава КФХ Гнутов И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347210, Ростовская область, Морозовский район, х.Чекалы, Гнутов И.М. тел:89281193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ИП глава КФХ Чумаков И.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х.Чекалы, Чумаков И.В., тел:89281313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ИП Глава КФХ «Сарипов Ю.У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347210, Ростовская область, Морозовский район, [.Чекалы, Сарипов Ю.У., тел: 89287558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ИП Глава КФХ «Селахов Д.С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г.Морозовск, Селахов Д.С., тел.: 89612990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ИП Глава КФХ Ганькович Н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х.Большая Хлоповая, Ганькович Н.И., тел: 89094255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ИП глава КФХ Полозюков В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347210, Ростовская область, Морозовский район, х.Чекалы, Полозюков В.И., тел.:89286055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ИП Глава КФХ Чекин Д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х.Чекалы, Чекин Д.П., тел: 89281686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ИП глава КФХ Омельченко И.Н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347210, Ростовская область, Морозовский район, х.Чекалы, Омельченко И.Н, тел:89289541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2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ИП Глава КФХ «Мавродий И.Н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х.Малая Хлоповая, Мавродий И.Н. тел.: 89287525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ИП Глава КФХ Джамалов Г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х.Троицкий, Джамалов Г.Б., тел.:89286294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ИП Глава КФХ Савченко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347210, Ростовская область, Морозовский район, п.Комсомольский, 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Савченко А.В.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ИП Глава КФХ Джунусов Г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347210, Ростовская область, Морозовский район, п.Комсомольский, Джунусов Г.В., тел.:89281950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ИП Глава К(Ф)Х Жемчужная Л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Ростовская область, Морозовский район, х. Малая Хло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ИП Глава К(Ф)Х Исакова Е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Ростовская область, Морозовский район, п. Комсомольский, ул.Степная, д.2, тел.: 89287544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ИП Глава К(Ф)Х Джамалова З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Ростовская область, Морозовский район, х. Троицкий, д.7, тел.: 89286294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ИП Глава К(Ф)Х Задорожняя 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Ростовская область, Морозовский район, х.Чек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ООО «Куп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347200, Ростовская область, х. Широко-Атамановский, ул. Железнодорожная, двлд. 4, </w:t>
            </w:r>
            <w:r>
              <w:rPr>
                <w:color w:val="000000"/>
                <w:sz w:val="20"/>
              </w:rPr>
              <w:t xml:space="preserve">Директор -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расноперов Евгений Петрович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Рыбоводство пресноводное</w:t>
              </w:r>
            </w:hyperlink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>Прочи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2394"/>
        <w:gridCol w:w="1264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</w:rPr>
              <w:t>руководителя, должность, телефон, юридический адре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Шпильковская Татьяна Викторовна, х. Беляев, ул. Центральная, 45а,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ИП Манушакян А.Г., х.Широко-Атамановский ул. Мира, 78, тел: 2-24-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Манушакян А.Г, 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ел: 2-24-03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п.Комосомоль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Манушакян А.Г., 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ел: 2-24-03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Чека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ИП Смолина Анастасия Ивановна, х.Беляев, тел.: 892812950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ИП Самохин Алексей Антонович, х.Чекалов, ул.Центр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газин «Надежд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ИП Курносова Наталья Александровна, х. Малая Хлоповая ул. Лазоревая, 5 тел: 89281445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ИП «Агафонова В.И.» х. Владими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«Сарипова М.Г.» х.Чека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П «Двужилова Н.Н» х.Широко-Атаманов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3 году (факт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спределительного газопровода в х. Широко-Атамановский, Морозовского района Рост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4 году (план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в Сергей Викт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Широко-Атама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Широко-Атамановского сельского поселения № 8 от 01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1" w:leader="none"/>
              </w:tabs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8-86(384)-3-42-36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firstLine="708"/>
              <w:rPr/>
            </w:pPr>
            <w:r>
              <w:rPr>
                <w:sz w:val="24"/>
                <w:szCs w:val="24"/>
              </w:rPr>
              <w:t>раб.  8-86(384)-3-42-16</w:t>
              <w:tab/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об.  8-928-18-33-3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город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00, Ростовская область, Морозовский район, х.Широко-Атамановский ул. Мира, 3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-asp@donland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-atamansp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Широко-Атамановского</w:t>
              <w:tab/>
              <w:t>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3"/>
        <w:rPr>
          <w:b/>
          <w:b/>
        </w:rPr>
      </w:pPr>
      <w:r>
        <w:rPr>
          <w:b/>
        </w:rPr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дейко Владимир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– глава Широко-Атама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8(86384)3-42-16</w:t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. 8-928-150-93-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0"/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-asp@donland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-atamansp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7200,  Ростовская область, Морозовский район,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х. Широко-Атамановский, ул.Мира, 38 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-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791"/>
        <w:gridCol w:w="1276"/>
        <w:gridCol w:w="1276"/>
        <w:gridCol w:w="1417"/>
        <w:gridCol w:w="159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бщественно-политическ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зета Морозовского района Рост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орозо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тни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Морозовского района, ООО «Редакция га-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ты «Морозовск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тник», Правительство Рос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2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Морозов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ост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ласт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Ленина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Бабенко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ww.morozovskiy.ru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 Администрации Широко-Атаман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-atamansp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ое объединение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42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Савилов Сергей Викторович - Администрация Широко-Атамановского сельского поселения, глава Администрации, 13.02.1962 г.р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бразование -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асть, Морозовский район, х. Широко-Атамановский ул. Мира, 29 (братская могила воинов ВОВ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Морозовский район, п. Комсомольский, ул. Победы, 5 «а» (братская могила воинов В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Морозовский район, х. Чекалов, ул. Центральная, 12 «в» (братская могила воинов В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Морозовский район, х. Большая Хлоповая, 9 (братская могила воинов В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Морозовский район, х. Владимиров, ул. Дружбы, 14 «а» (братская могила воинов В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Морозовский район, х. Широко-Атамановский ул. Мира, 112А (кладбищ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Морозовский район, х.Безымянка 1Б (кладбищ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Морозовский район, п. Комсомольский, ул. Степная, 32 А (кладбищ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Морозовский район, п. Комсомольский, ул. Лазоревая, 2А (кладбищ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Морозовский район, х.Троицкий, 8 (кладбищ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Морозовский район, х. Малая Хлоповая, ул. Лазоревая, 1А (кладбищ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71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Морозовский район, х.Большая Хлоповая, 5А (кладбищ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Морозовский район, х. Владимиров, ул. Молодежная, 21А (кладбищ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Морозовский район, х.Беляев, ул. Студенческая, 35А (кладбищ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Морозовский район, х.Беляев, ул. Чумакова, 11 А (кладбищ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, Морозовский район, х. Павлов, ул. Павлова, 8А (кладбищ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остовская область, Морозовский район, х.Чекалов, ул. Молодежная, 51А (кладбищ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24.11.2005 г. – Образование Широко-Атамановского сельского поселения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депутатов Собрания Депутатов </w:t>
      </w:r>
      <w:r>
        <w:rPr>
          <w:b/>
          <w:u w:val="single"/>
        </w:rPr>
        <w:t>Широко-Атамановского сельского поселения 5 созы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наименование представительного органа)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right"/>
        <w:outlineLvl w:val="3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1"/>
        <w:gridCol w:w="1276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идейко 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7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Малая Хлоповая, ул. Садова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- глава Широко-Атама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збирательным объединением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093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елисханова Ан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02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Беляев, ул.Центральная,1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, МБОУ Владимир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Широко-Атама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збирательным объединением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0537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мит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.09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Комсомольский, ул. Мира68 кв. 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нсион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Собрания депутатов Широко-Атамановского сельского поселения по бюджету, местным налогам, сборам, тариф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збирательным объединением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(928)19509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юк Викт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.10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Широко-Атамановский, ул. Молодежн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рабо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Собрания депутатов Широко-Атамановского сельского поселения по социальным вопросам, вопросам местного самоуправления,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збирательным объединением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8)15543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игалие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2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Чекалов, ул. Центральн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ФАП-фельдшер, МБУЗ ЦРБ Мороз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Собрания Депутатов Широко-Атамановского сельского поселения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збирательным объединением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7987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обрецова 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.03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х.Чекалов, ул. Молодежная, 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борщик служебных помещений, МБУК «Чекаловский СД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, социальной политики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збирательным объединением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7744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енко 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02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Беляев, ул. Чумакова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караула ПЧ 232 х.Беля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остоянной комиссии по социальным вопросам, вопросам местного самоуправления,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збирательным объединением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0953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ма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06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Владимиров, ул. Молодежн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рабо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збирательным объединением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7554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вродий Ива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03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Морозовск, ул. Жукова, 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 «Мавродий И.Н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социальным вопросам, вопросам местного самоуправления,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збирательным объединением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5258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уфриенко Натал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7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Малая Хлоповая, ул.Садова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мохозя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местным налогам, сборам, тариф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збирательным объединением Партия «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74917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94" w:right="851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o.ru/person/612100088887" TargetMode="External"/><Relationship Id="rId3" Type="http://schemas.openxmlformats.org/officeDocument/2006/relationships/hyperlink" Target="https://checko.ru/company/select?code=032200" TargetMode="External"/><Relationship Id="rId4" Type="http://schemas.openxmlformats.org/officeDocument/2006/relationships/hyperlink" Target="http://www.s-atamansp.ru/" TargetMode="External"/><Relationship Id="rId5" Type="http://schemas.openxmlformats.org/officeDocument/2006/relationships/hyperlink" Target="http://www.s-atamansp.ru/" TargetMode="External"/><Relationship Id="rId6" Type="http://schemas.openxmlformats.org/officeDocument/2006/relationships/hyperlink" Target="http://www.s-ataman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8:00Z</dcterms:created>
  <dc:creator>Датченко А.Н.</dc:creator>
  <dc:description/>
  <cp:keywords/>
  <dc:language>en-US</dc:language>
  <cp:lastModifiedBy>Пользователь</cp:lastModifiedBy>
  <cp:lastPrinted>2024-05-30T15:22:00Z</cp:lastPrinted>
  <dcterms:modified xsi:type="dcterms:W3CDTF">2024-05-31T11:14:00Z</dcterms:modified>
  <cp:revision>193</cp:revision>
  <dc:subject/>
  <dc:title>ПАСПОРТ</dc:title>
</cp:coreProperties>
</file>