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</w:t>
      </w:r>
      <w:r>
        <w:rPr/>
        <w:t xml:space="preserve">        </w:t>
      </w:r>
      <w:r>
        <w:rPr/>
        <w:t xml:space="preserve">Приложение 4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bCs/>
        </w:rPr>
        <w:t xml:space="preserve">«О бюджете Широко-Атаман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</w:rPr>
        <w:t>Морозовского района  на 2011 год »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80"/>
        <w:gridCol w:w="6235"/>
      </w:tblGrid>
      <w:tr>
        <w:trPr>
          <w:trHeight w:val="326" w:hRule="atLeast"/>
        </w:trPr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Перечень главных администраторов доходов местного бюджета–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рганов исполнительной власти местного самоуправления</w:t>
            </w:r>
          </w:p>
          <w:p>
            <w:pPr>
              <w:pStyle w:val="Normal"/>
              <w:ind w:right="-8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6480"/>
      </w:tblGrid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Широко-Атамановского сельского поселения Морозовского района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АТО  602348</w:t>
            </w: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 xml:space="preserve">000   ИНН 6121009577   КПП 612101001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3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3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3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3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4 06026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/>
              <w:t xml:space="preserve">Доходы от продажи земельных участков, находящихся в                                                                      собственности поселений (за исключением зем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</w:rPr>
            </w:pPr>
            <w:r>
              <w:rPr/>
              <w:t>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 в части средств бюджетов посе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поступления от денежных взысканий (штрафов) и иных сумм в возмещение ущерба, зачисляемые в бюджеты посел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9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ого района Ростовской област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АТО   60234000000    ИНН 6121003536  КПП 6121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4 1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Комитет по управлению имуществом Морозовского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20:00Z</dcterms:created>
  <dc:creator>User</dc:creator>
  <dc:description/>
  <cp:keywords/>
  <dc:language>en-US</dc:language>
  <cp:lastModifiedBy>User</cp:lastModifiedBy>
  <cp:lastPrinted>2011-01-17T09:29:00Z</cp:lastPrinted>
  <dcterms:modified xsi:type="dcterms:W3CDTF">2011-01-17T06:29:00Z</dcterms:modified>
  <cp:revision>51</cp:revision>
  <dc:subject/>
  <dc:title>Приложение 6 </dc:title>
</cp:coreProperties>
</file>